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  <w:shd w:fill="FFFFFF" w:val="clear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  <w:shd w:fill="FFFFFF" w:val="clear"/>
        </w:rPr>
        <w:t>Эссе «Моя педагогическая философия»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sz w:val="32"/>
          <w:szCs w:val="32"/>
          <w:shd w:fill="FFFFFF" w:val="clear"/>
        </w:rPr>
        <w:t xml:space="preserve">Кто начинает идти уверенно закончит сомнениями, 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sz w:val="32"/>
          <w:szCs w:val="32"/>
          <w:shd w:fill="FFFFFF" w:val="clear"/>
        </w:rPr>
        <w:t xml:space="preserve">а тот, кто начинает свой путь в сомнениях, 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sz w:val="32"/>
          <w:szCs w:val="32"/>
          <w:shd w:fill="FFFFFF" w:val="clear"/>
        </w:rPr>
        <w:t>закончит его в уверенности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  <w:shd w:fill="FFFFFF" w:val="clear"/>
        </w:rPr>
        <w:t xml:space="preserve">                              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  <w:shd w:fill="FFFFFF" w:val="clear"/>
        </w:rPr>
        <w:t>Джонатан Свифт.</w:t>
      </w:r>
      <w:r>
        <w:rPr>
          <w:rFonts w:cs="Monotype Corsiva" w:ascii="Monotype Corsiva" w:hAnsi="Monotype Corsiva"/>
          <w:sz w:val="32"/>
          <w:szCs w:val="32"/>
        </w:rPr>
        <w:br/>
        <w:t xml:space="preserve">     </w:t>
      </w:r>
      <w:r>
        <w:rPr>
          <w:sz w:val="28"/>
          <w:szCs w:val="28"/>
        </w:rPr>
        <w:t>… И вот я стою на пороге детского сада. Мною овладел страх: «А вдруг у меня не получится? У меня нет опыта работы, и я никогда не работала с маленькими детьми!»  Вы удивитесь и скажете: «Вы же учились в педагогическом университете, проходили практику». «Я – УЧИТЕЛЬ!!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Что я делаю, куда пришла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дь не об этом я мечтал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ем хотела бы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овесности детей учить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сомнениям подвергалась девушка 22 лет на пороге детского сада № 144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есть ли смысл стоять на перепуть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размышлять над выбором пут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дти ли прямо, напролом, свернуть ли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ход один. Его не обойти…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м же должен быть воспитатель? Я выбрала профессию учитель, но пришла работать в детский сад воспитателем. Надолго ли? Думала, что временная работа, вызванная обстоятельством. Хотя сложилось иначе. Я поняла, что выбор профессии «по обстоятельствам» тоже может быть счастливым, если есть интерес к ней, желание научиться. Чем больше познаёшь её секреты, тем больше хочется узнать, разгадать. Профессия воспитателя для меня стала не просто профессия, это – образ жизни, хобби, увлечение, состояние души. Она заставляет меня всё время двигаться вперёд, развивать свои творческие способности, даёт возможность окунуться в детство.</w:t>
      </w:r>
      <w:r>
        <w:rPr>
          <w:rFonts w:cs="Tahoma" w:ascii="Tahoma" w:hAnsi="Tahoma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360"/>
        <w:ind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тая с дошкольниками, не перестаю удивляться, насколько они разные, непредсказуемые, интересные, забавные, умеющие своими рассуждениями,  умозаключениями,  поступками поставить задачу передо мной или любым взрослы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Каждый ребёнок уникален.  В нём живёт и талантливый художник,  и пытливый наблюдатель,  и неутомимый экспериментатор. Он открыт для красоты и добра, чутко реагирует на ложь и несправедливость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работав  в детском саду многому научилась: принимать детей такими, какие они есть. Я поняла, что надо учиться воспринимать лучшее, что в них есть, помогая им самим это лучшее в себе увидеть. Завоевать доверие и любовь детей – непростая задача. Они не прощают фальши и очень хорошо чувствуют искренность наших отношений. Трудно быть не просто наставником, а именно другом для детей, уметь озарить эту дружбу благородным увлечением, порывом к чему-то светлому и разумному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Я могу теперь с уверенностью сказать себе и той сомневающейся девушке, что                          Знаю – ждет с нетерпеньем меня детвор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дет веселых рассказов и сказ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дет чудес небывалых, песен и пляс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и доверяют мне, верю им 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месте мы все, как большая семь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о утешить, приласк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у-то песню спе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миг лисою, мышью ст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я должна успе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лжна научить я ребяток дружи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месте играть, веселить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воспитателем быть, а не слы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ессией, чтобы гордить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hor">
    <w:name w:val="auth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0:52:00Z</dcterms:created>
  <dc:creator>1</dc:creator>
  <dc:description/>
  <cp:keywords/>
  <dc:language>en-US</dc:language>
  <cp:lastModifiedBy>1</cp:lastModifiedBy>
  <dcterms:modified xsi:type="dcterms:W3CDTF">2016-04-13T19:35:00Z</dcterms:modified>
  <cp:revision>5</cp:revision>
  <dc:subject/>
  <dc:title/>
</cp:coreProperties>
</file>